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40" w:before="100" w:after="100"/>
        <w:ind w:left="2" w:hanging="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湖北省教育科学规划课题组织申报办法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省教育科学规划课题设重点课题、一般课题和专项资助课题。本年度拟立项重点课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，一般课题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左右，专项资助课题另行组织申报。课题申请人可依据《课题指南》提出的研究领域和方向选题，也可根据自身的研究基础和特长，自拟课题名称申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鼓励开展反映国家及本省需要和国际趋势的前瞻性、创新性课题研究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课题指南》所提供的选题一般不宜直接作为课题名称，申请人可做分解、细化，课题名称的表述应科学、严谨、规范、简明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避免引起歧义或争议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请人应在《湖北省教育科学规划课题申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评审书》（以下简称《课题申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评审书》）封面上标明依据课题指南题号（不属指南范围的填“自选课题”）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课题申请人必须具备承担课题研究的组织与实施工作的能力，不能从事实质性研究工作的，不得申报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每个课题限报一名主持人。课题组成员的填报须征得本人同意并签名。《课题申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评审书》纸质材料须有主持人签名，经主持人所在单位审核，签署明确意见，加盖公章并承担信誉保证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课题主持人只能申报一个课题。课题组成员最多只能同时参加两个课题的研究。省教育科学规划课题尚未完成的主持人不得申报本年度课题。不支持一题多报。凡省教育厅高等学校教研教改项目、人文社会科学研究项目、科技项目已立项的课题，不得申报。</w:t>
      </w:r>
    </w:p>
    <w:p>
      <w:pPr>
        <w:pStyle w:val="Normal"/>
        <w:spacing w:lineRule="exact" w:line="560"/>
        <w:ind w:left="2"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实行网上申报和分类评审。本年度课题全部实行网上申报，网上申报的网址为“湖北省教育科学研究院网”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t>http://www.hbies.cn/</w:t>
        </w:r>
      </w:hyperlink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资格审查、学科组网上盲评、评审委员会会议实名评审的程序进行。中小学、幼儿园申报的课题实行单列单评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  <w:lang w:eastAsia="zh-CN"/>
        </w:rPr>
        <w:t>由于课题实行限额申报，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各单位的《课题申请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评审书》先报学校（单位）科研主管部门确认，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  <w:lang w:eastAsia="zh-CN"/>
        </w:rPr>
        <w:t>确定申报人后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再由各学校（单位）科研主管部门网上递交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  <w:lang w:eastAsia="zh-CN"/>
        </w:rPr>
        <w:t>推荐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省教育科学规划课题实行信用管理制度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完成时限原则上最长不超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基础理论研究一般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-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，应用对策研究一般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-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研究期限自课题批准立项之日起计算。课题单位及其主持人在课题研究期间要遵守各项承诺，履行约定义务，按期完成研究任务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八、本年度省教育科学规划课题实行限额申报。原则上公办本科院校限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，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民办本科院校、独立学院、高职高专院校限报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项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每县（市、区）限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。各地、各单位要加强对本年度课题申报工作的组织与指导，严格审查申报资格、前期研究成果的真实性、课题组的研究实力和必备条件等，签署明确意见，保证课题申报质量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九、省教育科学规划课题集中受理网上申报时间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起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止。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请各单位务必在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  <w:lang w:val="en-US" w:eastAsia="zh-CN"/>
        </w:rPr>
        <w:t>日前将电子版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《课题申请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评审书》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  <w:lang w:eastAsia="zh-CN"/>
        </w:rPr>
        <w:t>发送到科技处邮箱，超项的项目需要经过校内专家评审确定推荐名单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名单确定后科技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将符合申报条件的《课题申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评审书》通过网络申报系统上传到 “湖北省教育科学规划课题申报评审平台”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相关纸质材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（含活页）和电子稿汇总后统一报送湖北省教育科学规划领导小组办公室，集中受理时间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，逾期不予受理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省教育科学规划领导小组办公室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咨询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2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732575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人：马海燕；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 w:cs="宋体" w:ascii="仿宋_GB2312" w:hAnsi="仿宋_GB2312"/>
            <w:kern w:val="0"/>
            <w:sz w:val="32"/>
            <w:szCs w:val="32"/>
          </w:rPr>
          <w:t>2554944033@qq.com</w:t>
        </w:r>
      </w:hyperlink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地址：武昌水果湖青年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省教育科学研究院；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邮政编码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3007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15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  <w:r>
      <w:rPr>
        <w:sz w:val="32"/>
        <w:szCs w:val="32"/>
      </w:rPr>
      <w:t>-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ies.cn/" TargetMode="External"/><Relationship Id="rId3" Type="http://schemas.openxmlformats.org/officeDocument/2006/relationships/hyperlink" Target="mailto:2554944033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31:00Z</dcterms:created>
  <dc:creator>微软用户</dc:creator>
  <dc:description/>
  <dc:language>en-US</dc:language>
  <cp:lastModifiedBy>再见萤火虫 </cp:lastModifiedBy>
  <cp:lastPrinted>2022-04-29T12:13:00Z</cp:lastPrinted>
  <dcterms:modified xsi:type="dcterms:W3CDTF">2022-05-17T01:49:59Z</dcterms:modified>
  <cp:revision>3</cp:revision>
  <dc:subject/>
  <dc:title>关于湖北省教育科学“十一五”2010年度课题            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D2F4ED5514204A24D1E7317C6676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