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学术讲座申请表（自然科学类用表）</w:t>
      </w:r>
    </w:p>
    <w:p>
      <w:pPr>
        <w:pStyle w:val="Normal"/>
        <w:jc w:val="center"/>
        <w:rPr>
          <w:rFonts w:eastAsia="黑体;SimHei"/>
          <w:b/>
          <w:b/>
          <w:sz w:val="32"/>
          <w:szCs w:val="24"/>
        </w:rPr>
      </w:pPr>
      <w:r>
        <w:rPr>
          <w:rFonts w:eastAsia="黑体;SimHei"/>
          <w:b/>
          <w:sz w:val="32"/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主办单位：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 xml:space="preserve">       </w:t>
      </w:r>
      <w:r>
        <w:rPr>
          <w:szCs w:val="24"/>
        </w:rPr>
        <w:t>填表时间：</w:t>
      </w:r>
      <w:r>
        <w:rPr>
          <w:rFonts w:eastAsia="Times New Roman"/>
          <w:szCs w:val="24"/>
        </w:rPr>
        <w:t xml:space="preserve">                    </w:t>
      </w:r>
      <w:r>
        <w:rPr/>
        <w:t>序号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63"/>
        <w:gridCol w:w="1098"/>
        <w:gridCol w:w="1794"/>
        <w:gridCol w:w="1599"/>
        <w:gridCol w:w="1871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讲座主题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讲座经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讲人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主讲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学术头衔和职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讲座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术研究讲座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术普及讲座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拟安排参加对象及规模（人数）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联合承办学院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讲人简介：（内容包括基本信息、研究领域以及社会任职等，可另附简历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报告内容简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审核意见：（主要对讲座者的政治素质、学术水平、讲座内容等进行特别说明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999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处审查意见：（主要对讲座者的政治素质、学术水平、讲座内容等进行特别说明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管科技工作的校领导审批意见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学术讲座申请表（人文社会科学类用表）</w:t>
      </w:r>
    </w:p>
    <w:p>
      <w:pPr>
        <w:pStyle w:val="Normal"/>
        <w:jc w:val="center"/>
        <w:rPr>
          <w:rFonts w:eastAsia="黑体;SimHei"/>
          <w:b/>
          <w:b/>
          <w:sz w:val="32"/>
          <w:szCs w:val="24"/>
        </w:rPr>
      </w:pPr>
      <w:r>
        <w:rPr>
          <w:rFonts w:eastAsia="黑体;SimHei"/>
          <w:b/>
          <w:sz w:val="32"/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主办单位：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 xml:space="preserve">       </w:t>
      </w:r>
      <w:r>
        <w:rPr>
          <w:szCs w:val="24"/>
        </w:rPr>
        <w:t>填表时间：</w:t>
      </w:r>
      <w:r>
        <w:rPr>
          <w:rFonts w:eastAsia="Times New Roman"/>
          <w:szCs w:val="24"/>
        </w:rPr>
        <w:t xml:space="preserve">                      </w:t>
      </w:r>
      <w:r>
        <w:rPr/>
        <w:t>序号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61"/>
        <w:gridCol w:w="1116"/>
        <w:gridCol w:w="1652"/>
        <w:gridCol w:w="1616"/>
        <w:gridCol w:w="1925"/>
      </w:tblGrid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讲座主题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讲座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讲人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主讲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学术头衔和职称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讲座类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术研究讲座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术普及讲座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拟安排参加对象及规模（人数）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  <w:t>联合承办学院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讲人简介：（内容包括基本信息、研究领域以及社会任职等，可另附简历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告内容简介：（不超过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院审核意见：（主要对讲座者的政治素质、学术水平、讲座内容等进行特别说明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部审查意见：（主要从政治角度审核学术讲座者及其讲座内容等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处审查意见：（主要审核学术讲座者的学术水平、讲座内容等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党委分管意识形态工作的领导审批意见：</w:t>
            </w:r>
          </w:p>
          <w:p>
            <w:pPr>
              <w:pStyle w:val="Normal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  <w:p>
            <w:pPr>
              <w:pStyle w:val="Normal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管科技工作的校领导审批意见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2"/>
          <w:szCs w:val="24"/>
        </w:rPr>
      </w:pPr>
      <w:r>
        <w:rPr>
          <w:rFonts w:eastAsia="黑体;SimHei"/>
          <w:b/>
          <w:sz w:val="32"/>
          <w:szCs w:val="24"/>
        </w:rPr>
        <w:t>武汉生物工程学院学术讲座质量评价表</w:t>
      </w:r>
    </w:p>
    <w:tbl>
      <w:tblPr>
        <w:tblW w:w="1001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3"/>
        <w:gridCol w:w="1492"/>
        <w:gridCol w:w="2232"/>
        <w:gridCol w:w="2389"/>
        <w:gridCol w:w="218"/>
        <w:gridCol w:w="417"/>
        <w:gridCol w:w="635"/>
        <w:gridCol w:w="635"/>
        <w:gridCol w:w="635"/>
        <w:gridCol w:w="636"/>
      </w:tblGrid>
      <w:tr>
        <w:trPr>
          <w:trHeight w:val="35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主讲人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主讲人单位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讲座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讲座地点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讲座主题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请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√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标出你对每个评价项目的评分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代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完全认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代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基本认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代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代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基本不认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代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完全不认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评价项目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准备充分，态度认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，按时开始讲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/>
              </w:rPr>
              <w:t>。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讲座紧扣主题，内容充实、逻辑性强、针对性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。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仪表大方得体、精神饱满，声情并茂、语言流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。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主讲人感染性强，现场气氛活跃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生参与度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。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宣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P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制作精良、图文并茂、结构布局合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。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讲座内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对了解科研前沿或科普知识有很大帮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。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讲座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违反国家法律法规和党的方针政策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内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与言论。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总    分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用“√”标出你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本次讲座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评价等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（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 xml:space="preserve">优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 xml:space="preserve">良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 xml:space="preserve">中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差）</w:t>
            </w:r>
          </w:p>
        </w:tc>
      </w:tr>
      <w:tr>
        <w:trPr>
          <w:trHeight w:val="2550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其他建议和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60" w:firstLine="6000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评价人姓名：</w:t>
            </w:r>
          </w:p>
          <w:p>
            <w:pPr>
              <w:pStyle w:val="Normal"/>
              <w:ind w:right="960" w:firstLine="6000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ind w:right="960" w:firstLine="60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评价人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ind w:right="960" w:firstLine="60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宋体;SimSun" w:cs="Times New Roman"/>
      <w:kern w:val="2"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2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Style19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60"/>
      <w:jc w:val="center"/>
    </w:pPr>
    <w:rPr>
      <w:rFonts w:ascii="黑体;SimHei" w:hAnsi="黑体;SimHei" w:eastAsia="黑体;SimHei" w:cs="Times New Roman"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rFonts w:ascii="Times New Roman" w:hAnsi="Times New Roman" w:eastAsia="宋体;SimSun" w:cs="Times New Roman"/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56:00Z</dcterms:created>
  <dc:creator>kjc</dc:creator>
  <dc:description/>
  <cp:keywords/>
  <dc:language>en-US</dc:language>
  <cp:lastModifiedBy>kjc</cp:lastModifiedBy>
  <cp:lastPrinted>2018-10-19T09:54:00Z</cp:lastPrinted>
  <dcterms:modified xsi:type="dcterms:W3CDTF">2019-01-16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