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bidi w:val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省教育科学规划课题申报指南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育强省建设指标体系及推进策略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龄人口变化下的教育资源配置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课程思政改革创新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大中小幼一体化德育体系建设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德智体美劳“五育并举”的人才培养体系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校家庭社会协同育人机制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时代教育公平的推进策略与社会支持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构建优质均衡的湖北基本公共教育服务体系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分类管理视域下民办教育治理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教育服务乡村振兴的路径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人工智能时代的教学方式与学习方式变革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沿海”战略下的湖北教育对外开放策略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幼儿园保教质量提升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“</w:t>
      </w:r>
      <w:r>
        <w:rPr>
          <w:rFonts w:ascii="仿宋_GB2312" w:hAnsi="仿宋_GB2312" w:eastAsia="仿宋_GB2312"/>
          <w:sz w:val="32"/>
          <w:szCs w:val="32"/>
        </w:rPr>
        <w:t>双减”后教育配套改革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“</w:t>
      </w:r>
      <w:r>
        <w:rPr>
          <w:rFonts w:ascii="仿宋_GB2312" w:hAnsi="仿宋_GB2312" w:eastAsia="仿宋_GB2312"/>
          <w:sz w:val="32"/>
          <w:szCs w:val="32"/>
        </w:rPr>
        <w:t>双减”背景下中小学作业质量及效能评价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义务教育新课程方案和课程标准有效实施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省域义务教育质量评价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sz w:val="32"/>
          <w:szCs w:val="32"/>
        </w:rPr>
        <w:t>普通高中学生生涯规划教育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普通高中分层分类选课走班教学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普通高中新课程新教材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北省县域普通高中发展路径和提升策略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项目化学习在中小学的实践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z w:val="32"/>
          <w:szCs w:val="32"/>
        </w:rPr>
        <w:t>中小学名师成长路径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教师考试命题与教学评价能力提升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普特一体化融合教育实践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eastAsia="仿宋_GB2312"/>
          <w:sz w:val="32"/>
          <w:szCs w:val="32"/>
        </w:rPr>
        <w:t>教研专业支撑中小学高质量发展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等职业学校办学能力提升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等职业学校学生学业水平评价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等职业学校“双优”建设及推进路径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县域中等职业学校标准化建设及保障机制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“</w:t>
      </w:r>
      <w:r>
        <w:rPr>
          <w:rFonts w:ascii="仿宋_GB2312" w:hAnsi="仿宋_GB2312" w:eastAsia="仿宋_GB2312"/>
          <w:sz w:val="32"/>
          <w:szCs w:val="32"/>
        </w:rPr>
        <w:t>职教高考”制度设计及湖北模式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职业本科教育的推进路径及实施策略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北省职业教育专业设置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eastAsia="仿宋_GB2312"/>
          <w:sz w:val="32"/>
          <w:szCs w:val="32"/>
        </w:rPr>
        <w:t>职业院校省级课程标准开发及实施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高职院校适应社会需求能力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职普融通发展体系的构建及推进路径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职业教育与乡村振兴联动发展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8.</w:t>
      </w:r>
      <w:r>
        <w:rPr>
          <w:rFonts w:ascii="仿宋_GB2312" w:hAnsi="仿宋_GB2312" w:eastAsia="仿宋_GB2312"/>
          <w:sz w:val="32"/>
          <w:szCs w:val="32"/>
        </w:rPr>
        <w:t>新修订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业教育法湖北</w:t>
      </w:r>
      <w:r>
        <w:rPr>
          <w:rFonts w:ascii="仿宋_GB2312" w:hAnsi="仿宋_GB2312" w:eastAsia="仿宋_GB2312"/>
          <w:sz w:val="32"/>
          <w:szCs w:val="32"/>
        </w:rPr>
        <w:t>实施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推进湖北职业教育高质量发展研究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0.</w:t>
      </w:r>
      <w:r>
        <w:rPr>
          <w:rFonts w:ascii="仿宋_GB2312" w:hAnsi="仿宋_GB2312" w:eastAsia="仿宋_GB2312"/>
          <w:sz w:val="32"/>
          <w:szCs w:val="32"/>
        </w:rPr>
        <w:t>构建特色一流开放多元的湖北高等教育体系研究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1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武汉城市圈高等教育一体化发展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发展格局下湖北高等教育学科专业结构优化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应用型本科高校“双特色”建设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湖北高校推进“四新”建设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高等学校开展国家安全教育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科高校教育教学审核评估实施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大学生就业新形态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民办高校向应用技术型高校转型发展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研究生专业学位与职业资格衔接机制研究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湖北省终身教育服务体系研究</w:t>
      </w:r>
    </w:p>
    <w:sectPr>
      <w:footerReference w:type="default" r:id="rId2"/>
      <w:type w:val="nextPage"/>
      <w:pgSz w:w="11906" w:h="16838"/>
      <w:pgMar w:left="1588" w:right="1588" w:gutter="0" w:header="0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1:00Z</dcterms:created>
  <dc:creator>微软用户</dc:creator>
  <dc:description/>
  <dc:language>en-US</dc:language>
  <cp:lastModifiedBy>再见萤火虫 </cp:lastModifiedBy>
  <cp:lastPrinted>2022-04-29T04:13:00Z</cp:lastPrinted>
  <dcterms:modified xsi:type="dcterms:W3CDTF">2022-05-17T01:34:32Z</dcterms:modified>
  <cp:revision>3</cp:revision>
  <dc:subject/>
  <dc:title>关于湖北省教育科学“十一五”2010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88D4A028E46E2BD566D3AA083ADA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