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/>
        </w:rPr>
        <w:t>武汉生物工程学院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/>
        </w:rPr>
        <w:t>年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春季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/>
        </w:rPr>
        <w:t>人才招聘计划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2"/>
        <w:gridCol w:w="3790"/>
        <w:gridCol w:w="780"/>
        <w:gridCol w:w="7980"/>
      </w:tblGrid>
      <w:tr>
        <w:trPr>
          <w:trHeight w:val="828" w:hRule="atLeast"/>
        </w:trPr>
        <w:tc>
          <w:tcPr>
            <w:tcW w:w="14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</w:rPr>
              <w:t>一、教师（含学科专业带头人、专兼职教师、实践教学教师、课程教授等）：</w:t>
            </w: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105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计人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专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命科学与技术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物细胞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高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物细胞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高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92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酵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工程设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反应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职称或优秀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食品发酵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事业单位、设计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作经历者优先。</w:t>
            </w:r>
          </w:p>
        </w:tc>
      </w:tr>
      <w:tr>
        <w:trPr>
          <w:trHeight w:val="86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分子生物学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遗传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信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，从事植物生理或病理、植物发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物生理或病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物遗传等相关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承担分子生物学、基因工程、生物信息学相关的教学科研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6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优秀硕士或具有副教授、高级工程师及以上职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7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技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具有中级及以上职称，具有临床检验科、第三方检验机构、医学科研机构等与检验相关机构工作经历者优先。</w:t>
            </w:r>
          </w:p>
        </w:tc>
      </w:tr>
      <w:tr>
        <w:trPr>
          <w:trHeight w:val="79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药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具有中级及以上职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三级医院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者优先。</w:t>
            </w:r>
          </w:p>
        </w:tc>
      </w:tr>
      <w:tr>
        <w:trPr>
          <w:trHeight w:val="64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物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具有中级及以上职称</w:t>
            </w:r>
          </w:p>
        </w:tc>
      </w:tr>
      <w:tr>
        <w:trPr>
          <w:trHeight w:val="64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具有中级及以上职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熟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掌握药物制备纯化、药物分析、药物制剂和药品营销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能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化学与环境工程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用化学、分析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职称或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实践经验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硕士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职称或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实践经验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硕士</w:t>
            </w:r>
          </w:p>
        </w:tc>
      </w:tr>
      <w:tr>
        <w:trPr>
          <w:trHeight w:val="67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食品科技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质量与安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职称或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实践经验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硕士</w:t>
            </w:r>
          </w:p>
        </w:tc>
      </w:tr>
      <w:tr>
        <w:trPr>
          <w:trHeight w:val="51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烹饪与营养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践技能突出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大型酒店厨师长工作经历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林园艺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艺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蔬菜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职称的优秀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具有较强的蔬菜种养殖等实践能力。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艺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园艺植物分子生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熟练掌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果树、蔬菜、花卉及观赏树木的栽培与繁育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9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植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</w:p>
        </w:tc>
      </w:tr>
      <w:tr>
        <w:trPr>
          <w:trHeight w:val="72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园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植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中级及以上职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具有较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林绿地、风景区等规划、设计、施工、园林植物繁育栽培及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能力。</w:t>
            </w:r>
          </w:p>
        </w:tc>
      </w:tr>
      <w:tr>
        <w:trPr>
          <w:trHeight w:val="72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茶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，具有较强的应用研究及成果转化能力。</w:t>
            </w:r>
          </w:p>
        </w:tc>
      </w:tr>
      <w:tr>
        <w:trPr>
          <w:trHeight w:val="72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茶艺、茶道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科及以上学历，实践技能突出，熟知茶学文化。</w:t>
            </w:r>
          </w:p>
        </w:tc>
      </w:tr>
      <w:tr>
        <w:trPr>
          <w:trHeight w:val="78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硕士及以上学历</w:t>
            </w:r>
          </w:p>
        </w:tc>
      </w:tr>
      <w:tr>
        <w:trPr>
          <w:trHeight w:val="59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物联网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硕士及以上学历</w:t>
            </w:r>
          </w:p>
        </w:tc>
      </w:tr>
      <w:tr>
        <w:trPr>
          <w:trHeight w:val="59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用数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用统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硕士及以上学历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具有高校教学（管理）或企业工作经历者优先。</w:t>
            </w:r>
          </w:p>
        </w:tc>
      </w:tr>
      <w:tr>
        <w:trPr>
          <w:trHeight w:val="72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工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金融学等相近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有行业企业工作经历者优先。</w:t>
            </w:r>
          </w:p>
        </w:tc>
      </w:tr>
      <w:tr>
        <w:trPr>
          <w:trHeight w:val="72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有三年以上市场营销、电子商务企业等工作经验。</w:t>
            </w:r>
          </w:p>
        </w:tc>
      </w:tr>
      <w:tr>
        <w:trPr>
          <w:trHeight w:val="68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有五年以上旅游（酒店）等行业工作经验。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艺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写作学、语言学及应用语言学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具有中级及以上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具有中级及以上职称</w:t>
            </w:r>
          </w:p>
        </w:tc>
      </w:tr>
      <w:tr>
        <w:trPr>
          <w:trHeight w:val="59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闻学、传播学及相关专业，网络与新媒体专业优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具有中级及以上职称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，具有英语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师型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翻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，具有英语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师型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7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动康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体育指导与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休闲体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或具有副教授及以上职称的优秀硕士，具备较强科研能力</w:t>
            </w:r>
          </w:p>
        </w:tc>
      </w:tr>
      <w:tr>
        <w:trPr>
          <w:trHeight w:val="6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动训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科（国家一级运动员）或硕士及以上学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羽毛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游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美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足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项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科（国家一级运动员）或硕士及以上学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术套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狮专项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动康复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，具有较强实践能力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与电子工程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控制科学与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工程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数据管理与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媒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学历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程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土木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相关领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博士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材料领域（无机非金属材料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筑电气与智能化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硕士及以上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及以上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程管理或工程造价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硕士及以上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及以上职称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建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硕士及以上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及以上职称</w:t>
            </w:r>
          </w:p>
        </w:tc>
      </w:tr>
      <w:tr>
        <w:trPr>
          <w:trHeight w:val="892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作曲与作曲技术理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硕士或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讲师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以上职称，具有扎实的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作曲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基础理论功底、系统的专业技术知识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。专业技能特别突出者，学历要求可适当放宽。</w:t>
            </w:r>
          </w:p>
        </w:tc>
      </w:tr>
      <w:tr>
        <w:trPr>
          <w:trHeight w:val="125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教育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学科带头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UserStyle0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博士或硕士学位，正高级职称。熟悉高等教育规律，具有应聘岗位所需的专业技能条件和相关工作经验；个人研究方向符合学校学科专业需求，在本学科领域具有一定的学术影响和较高的知名度，有一定数量的高层次教科研成果。能力特别突出者，学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要求可适当放宽。</w:t>
            </w:r>
          </w:p>
        </w:tc>
      </w:tr>
      <w:tr>
        <w:trPr>
          <w:trHeight w:val="587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动画影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或讲师以上职称，精通虚拟现实技术，具有丰富行业从业经验者可适当放宽要求。</w:t>
            </w:r>
          </w:p>
        </w:tc>
      </w:tr>
      <w:tr>
        <w:trPr>
          <w:trHeight w:val="82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马克思主义中国化研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科学社会主义与国际共产主义运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共党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硕士及以上学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思想素质过硬，政治理论知识扎实。</w:t>
            </w:r>
          </w:p>
        </w:tc>
      </w:tr>
      <w:tr>
        <w:trPr>
          <w:trHeight w:val="762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思想政治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马克思主义哲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政治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春护航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心理学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精神医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学科带头人，副高级及以上职称，具有相关专业背景，在专业领域有一定影响力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者优先。</w:t>
            </w:r>
          </w:p>
        </w:tc>
      </w:tr>
      <w:tr>
        <w:trPr>
          <w:trHeight w:val="7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心理学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精神医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专任教师，硕士及以上学历或具有中级及以上职称，心理咨询或临床心理学专业背景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优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57" w:hRule="exact"/>
        </w:trPr>
        <w:tc>
          <w:tcPr>
            <w:tcW w:w="14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二、辅导员（能同时胜任每周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>2-4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课时教学任务）：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人</w:t>
            </w:r>
          </w:p>
        </w:tc>
      </w:tr>
      <w:tr>
        <w:trPr>
          <w:trHeight w:val="1631" w:hRule="exact"/>
        </w:trPr>
        <w:tc>
          <w:tcPr>
            <w:tcW w:w="14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硕士及以上学历，中共党员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内；热爱学生工作，有责任心和奉献精神，具有良好的团队合作意识和较强的语言表达、文字写作能力；能熟练操作常用办公软件。哲学、思想政治教育、中共党史、教育学、社会学、心理学、法学、管理学相关专业毕业生及有校（院）级学生会干部、三支一扶、村官、入伍等经历者优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4:00Z</dcterms:created>
  <dc:creator>Administrator</dc:creator>
  <dc:description/>
  <dc:language>en-US</dc:language>
  <cp:lastModifiedBy>何超杰</cp:lastModifiedBy>
  <cp:lastPrinted>2022-08-25T15:17:00Z</cp:lastPrinted>
  <dcterms:modified xsi:type="dcterms:W3CDTF">2023-03-01T06:5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3CD5E60D147CB8D6F44771F1073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